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участников региональной олимпиада по истории (9 апреля 2016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139700</wp:posOffset>
                </wp:positionV>
                <wp:extent cx="315468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ант 2 степен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ант 3 степен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6.9pt;mso-wrap-distance-left:9pt;mso-wrap-distance-right:9pt;mso-wrap-distance-top:0pt;mso-wrap-distance-bottom:0pt;margin-top:11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ант 2 степен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ант 3 степен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00"/>
        <w:gridCol w:w="2520"/>
        <w:gridCol w:w="3060"/>
        <w:gridCol w:w="3600"/>
        <w:gridCol w:w="19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за направление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фанасьев</w:t>
            </w:r>
            <w:r>
              <w:rPr/>
              <w:t xml:space="preserve"> Константин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9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ман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лыгин </w:t>
            </w:r>
            <w:r>
              <w:rPr/>
              <w:t>Иван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9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ман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убов</w:t>
            </w:r>
            <w:r>
              <w:rPr/>
              <w:t xml:space="preserve"> Артем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9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кшинцев </w:t>
            </w:r>
            <w:r>
              <w:rPr/>
              <w:t>Сергей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пко</w:t>
            </w:r>
            <w:r>
              <w:rPr/>
              <w:t xml:space="preserve"> Елизавет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рпалов</w:t>
            </w:r>
            <w:r>
              <w:rPr/>
              <w:t xml:space="preserve"> Иван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5 с углубл. изучением отдельных предметов им. Г.Н. Зайц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Худосовцев</w:t>
            </w:r>
            <w:r>
              <w:rPr>
                <w:szCs w:val="28"/>
              </w:rPr>
              <w:t xml:space="preserve"> Арсений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ликов</w:t>
            </w:r>
            <w:r>
              <w:rPr/>
              <w:t xml:space="preserve"> Данил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0, 1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овина </w:t>
            </w:r>
            <w:r>
              <w:rPr/>
              <w:t>Маргарит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знюк </w:t>
            </w:r>
            <w:r>
              <w:rPr/>
              <w:t>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олитехническая гимназия, 11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нькова</w:t>
            </w:r>
            <w:r>
              <w:rPr/>
              <w:t xml:space="preserve"> Елена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0, 1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овина </w:t>
            </w:r>
            <w:r>
              <w:rPr/>
              <w:t>Маргарит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чезерцев</w:t>
            </w:r>
            <w:r>
              <w:rPr/>
              <w:t xml:space="preserve"> Иван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6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иве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Headerusername"/>
                <w:b/>
              </w:rPr>
              <w:t>5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Headerusername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рцев </w:t>
            </w:r>
            <w:r>
              <w:rPr/>
              <w:t>Игорь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6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иве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Headerusername"/>
                <w:b/>
              </w:rPr>
              <w:t>57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Headerusername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урхина </w:t>
            </w:r>
            <w:r>
              <w:rPr/>
              <w:t>А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5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убботин</w:t>
            </w:r>
            <w:r>
              <w:rPr>
                <w:szCs w:val="28"/>
              </w:rPr>
              <w:t xml:space="preserve"> Алекса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5/42, 11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н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ис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5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ноплёв </w:t>
            </w:r>
            <w:r>
              <w:rPr>
                <w:szCs w:val="28"/>
              </w:rPr>
              <w:t>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5/42, 11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н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ис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офимов</w:t>
            </w:r>
            <w:r>
              <w:rPr/>
              <w:t xml:space="preserve"> Григорий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яхович </w:t>
            </w:r>
            <w:r>
              <w:rPr/>
              <w:t>Евген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0, 1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овина </w:t>
            </w:r>
            <w:r>
              <w:rPr/>
              <w:t>Маргарит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ёмухина</w:t>
            </w:r>
            <w:r>
              <w:rPr/>
              <w:t xml:space="preserve"> Алё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5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вьева</w:t>
            </w:r>
            <w:r>
              <w:rPr/>
              <w:t xml:space="preserve"> Екате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имназия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Нижняя Сал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а</w:t>
            </w:r>
            <w:r>
              <w:rPr/>
              <w:t xml:space="preserve">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Сорокин</w:t>
            </w:r>
            <w:r>
              <w:rPr>
                <w:szCs w:val="28"/>
              </w:rPr>
              <w:t xml:space="preserve"> Максим</w:t>
            </w:r>
            <w:r>
              <w:rPr/>
              <w:t xml:space="preserve">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олстоноженко </w:t>
            </w:r>
            <w:r>
              <w:rPr>
                <w:szCs w:val="28"/>
              </w:rPr>
              <w:t>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5/42, 11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н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ис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Каримов</w:t>
            </w:r>
            <w:r>
              <w:rPr/>
              <w:t xml:space="preserve"> Абдукар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видомская </w:t>
            </w:r>
            <w:r>
              <w:rPr/>
              <w:t>Ольг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Дорогова</w:t>
            </w:r>
            <w:r>
              <w:rPr/>
              <w:t xml:space="preserve"> Кс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видомская </w:t>
            </w:r>
            <w:r>
              <w:rPr/>
              <w:t>Ольг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ленникова</w:t>
            </w:r>
            <w:r>
              <w:rPr/>
              <w:t xml:space="preserve"> Елизавет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0, 1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овина </w:t>
            </w:r>
            <w:r>
              <w:rPr/>
              <w:t>Маргарит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кшаров</w:t>
            </w:r>
            <w:r>
              <w:rPr/>
              <w:t xml:space="preserve"> Дмит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, 1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апаев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тьякова </w:t>
            </w:r>
            <w:r>
              <w:rPr/>
              <w:t>Анастас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олитехническая гимназия, 11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зин</w:t>
            </w:r>
            <w:r>
              <w:rPr/>
              <w:t xml:space="preserve"> Остап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«ЦО № 1», 1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Мулакова</w:t>
            </w:r>
            <w:r>
              <w:rPr/>
              <w:t xml:space="preserve">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видомская </w:t>
            </w:r>
            <w:r>
              <w:rPr/>
              <w:t>Ольг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колов</w:t>
            </w:r>
            <w:r>
              <w:rPr/>
              <w:t xml:space="preserve"> Захар Ант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Зяблова</w:t>
            </w:r>
            <w:r>
              <w:rPr>
                <w:szCs w:val="28"/>
              </w:rPr>
              <w:t xml:space="preserve"> Полина Глеб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тоненко</w:t>
            </w:r>
            <w:r>
              <w:rPr/>
              <w:t xml:space="preserve"> Арсений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 18, 11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Южакова</w:t>
            </w:r>
            <w:r>
              <w:rPr>
                <w:szCs w:val="28"/>
              </w:rPr>
              <w:t xml:space="preserve"> Анастасия</w:t>
            </w:r>
            <w:r>
              <w:rPr/>
              <w:t xml:space="preserve">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дратьева </w:t>
            </w:r>
            <w:r>
              <w:rPr/>
              <w:t>Мариэтт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«ЦО № 1»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аль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сланова </w:t>
            </w:r>
            <w:r>
              <w:rPr/>
              <w:t>Фатма Алван Кы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тко</w:t>
            </w:r>
            <w:r>
              <w:rPr/>
              <w:t xml:space="preserve"> Анастас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0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мофеева</w:t>
            </w:r>
            <w:r>
              <w:rPr/>
              <w:t xml:space="preserve"> Екатер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9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ман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онова</w:t>
            </w:r>
            <w:r>
              <w:rPr/>
              <w:t xml:space="preserve">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имназия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Нижняя Сал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а</w:t>
            </w:r>
            <w:r>
              <w:rPr/>
              <w:t xml:space="preserve"> Н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Буланова</w:t>
            </w:r>
            <w:r>
              <w:rPr>
                <w:szCs w:val="28"/>
              </w:rPr>
              <w:t xml:space="preserve"> Анастас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 СОШ № 4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тла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рнер </w:t>
            </w:r>
            <w:r>
              <w:rPr/>
              <w:t>Анастас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«ЦО№1»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аль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колева</w:t>
            </w:r>
            <w:r>
              <w:rPr/>
              <w:t xml:space="preserve"> А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9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ман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4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одина</w:t>
            </w:r>
            <w:r>
              <w:rPr/>
              <w:t xml:space="preserve"> Дар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9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41,5</w:t>
            </w:r>
          </w:p>
        </w:tc>
      </w:tr>
      <w:tr>
        <w:trPr>
          <w:trHeight w:val="4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ешин </w:t>
            </w:r>
            <w:r>
              <w:rPr/>
              <w:t>Никита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«ЦО№1»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аль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Бизяева</w:t>
            </w:r>
            <w:r>
              <w:rPr>
                <w:szCs w:val="28"/>
              </w:rPr>
              <w:t xml:space="preserve"> Полина</w:t>
            </w:r>
            <w:r>
              <w:rPr/>
              <w:t xml:space="preserve">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лошина </w:t>
            </w:r>
            <w:r>
              <w:rPr/>
              <w:t>Рашида АрзуКы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6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иве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erusername"/>
                <w:b/>
              </w:rPr>
              <w:t>4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Headerusername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ймушина</w:t>
            </w:r>
            <w:r>
              <w:rPr>
                <w:szCs w:val="28"/>
              </w:rPr>
              <w:t xml:space="preserve"> Пол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рахина</w:t>
            </w:r>
            <w:r>
              <w:rPr/>
              <w:t xml:space="preserve"> Дарь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логлазова</w:t>
            </w:r>
            <w:r>
              <w:rPr>
                <w:color w:val="000000"/>
              </w:rPr>
              <w:t xml:space="preserve"> Виктор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тухова</w:t>
            </w:r>
            <w:r>
              <w:rPr/>
              <w:t xml:space="preserve">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ропачева</w:t>
            </w:r>
            <w:r>
              <w:rPr>
                <w:szCs w:val="28"/>
              </w:rPr>
              <w:t xml:space="preserve"> По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5/42, 11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н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ис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юленева </w:t>
            </w:r>
            <w:r>
              <w:rPr/>
              <w:t>Да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«ЦО№1»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аль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бырев</w:t>
            </w:r>
            <w:r>
              <w:rPr/>
              <w:t xml:space="preserve"> Дмитрий Иль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рканова </w:t>
            </w:r>
            <w:r>
              <w:rPr/>
              <w:t xml:space="preserve">Любовь Тарас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4, 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рхняя Сал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ют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осова </w:t>
            </w:r>
            <w:r>
              <w:rPr/>
              <w:t>Ксен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0, 10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овина </w:t>
            </w:r>
            <w:r>
              <w:rPr/>
              <w:t>Маргарит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Мокерова </w:t>
            </w:r>
            <w:r>
              <w:rPr>
                <w:szCs w:val="28"/>
              </w:rPr>
              <w:t>Екате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5/42, 11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н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ис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япцев </w:t>
            </w:r>
            <w:r>
              <w:rPr/>
              <w:t>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3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зи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кате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шакова </w:t>
            </w:r>
            <w:r>
              <w:rPr/>
              <w:t>Пол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9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ман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харов</w:t>
            </w:r>
            <w:r>
              <w:rPr/>
              <w:t xml:space="preserve"> Егор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9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36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Юдин</w:t>
            </w:r>
            <w:r>
              <w:rPr>
                <w:color w:val="000000"/>
              </w:rPr>
              <w:t xml:space="preserve"> Владлен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тухова </w:t>
            </w:r>
            <w:r>
              <w:rPr/>
              <w:t>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Рахматова</w:t>
            </w:r>
            <w:r>
              <w:rPr/>
              <w:t xml:space="preserve"> Шаб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видомская</w:t>
            </w:r>
            <w:r>
              <w:rPr/>
              <w:t xml:space="preserve"> Ольг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Салимов</w:t>
            </w:r>
            <w:r>
              <w:rPr/>
              <w:t xml:space="preserve"> Хая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видомская</w:t>
            </w:r>
            <w:r>
              <w:rPr/>
              <w:t xml:space="preserve"> Ольг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авских</w:t>
            </w:r>
            <w:r>
              <w:rPr/>
              <w:t xml:space="preserve"> Анастас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злова</w:t>
            </w:r>
            <w:r>
              <w:rPr/>
              <w:t xml:space="preserve"> Мар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тов </w:t>
            </w:r>
            <w:r>
              <w:rPr/>
              <w:t>Сергей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«ЦО № 1»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аль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едведев</w:t>
            </w:r>
            <w:r>
              <w:rPr>
                <w:szCs w:val="28"/>
              </w:rPr>
              <w:t xml:space="preserve"> Фёд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5/42, 11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н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ис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</w:t>
            </w:r>
            <w:r>
              <w:rPr/>
              <w:t xml:space="preserve"> Данил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,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баева</w:t>
            </w:r>
            <w:r>
              <w:rPr/>
              <w:t xml:space="preserve"> Дар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хина</w:t>
            </w:r>
            <w:r>
              <w:rPr/>
              <w:t xml:space="preserve"> Юлия Таг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86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скаева</w:t>
            </w:r>
            <w:r>
              <w:rPr/>
              <w:t xml:space="preserve"> Надеж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имназия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Нижняя Сал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а</w:t>
            </w:r>
            <w:r>
              <w:rPr/>
              <w:t xml:space="preserve">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Старикова</w:t>
            </w:r>
            <w:r>
              <w:rPr>
                <w:szCs w:val="28"/>
              </w:rPr>
              <w:t xml:space="preserve"> Дарь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ипенко </w:t>
            </w:r>
            <w:r>
              <w:rPr/>
              <w:t>Екате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3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зи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кате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лованова</w:t>
            </w:r>
            <w:r>
              <w:rPr/>
              <w:t xml:space="preserve"> Валер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9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воркя</w:t>
            </w:r>
            <w:r>
              <w:rPr/>
              <w:t>н Кристина Самве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9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ман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Арсибекова</w:t>
            </w:r>
            <w:r>
              <w:rPr>
                <w:szCs w:val="28"/>
              </w:rPr>
              <w:t xml:space="preserve"> Мария</w:t>
            </w:r>
            <w:r>
              <w:rPr/>
              <w:t xml:space="preserve">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Хорошилов</w:t>
            </w:r>
            <w:r>
              <w:rPr>
                <w:szCs w:val="28"/>
              </w:rPr>
              <w:t xml:space="preserve"> Илья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 СОШ № 4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тла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дарева</w:t>
            </w:r>
            <w:r>
              <w:rPr/>
              <w:t xml:space="preserve"> Алена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9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ман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29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хтиева</w:t>
            </w:r>
            <w:r>
              <w:rPr/>
              <w:t xml:space="preserve"> Ви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5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нина</w:t>
            </w:r>
            <w:r>
              <w:rPr>
                <w:szCs w:val="28"/>
              </w:rPr>
              <w:t xml:space="preserve"> Крист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  <w:r>
              <w:rPr>
                <w:b/>
              </w:rPr>
              <w:t xml:space="preserve"> </w:t>
            </w:r>
            <w:r>
              <w:rPr/>
              <w:t>№ 4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лодникова </w:t>
            </w:r>
            <w:r>
              <w:rPr/>
              <w:t>Е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6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иве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erusername"/>
                <w:b/>
              </w:rPr>
              <w:t>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Headerusername"/>
                <w:b/>
                <w:b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</w:t>
            </w:r>
            <w:r>
              <w:rPr/>
              <w:t xml:space="preserve"> Анастас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шева</w:t>
            </w:r>
            <w:r>
              <w:rPr/>
              <w:t xml:space="preserve"> Анастас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кина </w:t>
            </w:r>
            <w:r>
              <w:rPr/>
              <w:t>Екатер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4, 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рхняя Сал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ют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бровольский</w:t>
            </w:r>
            <w:r>
              <w:rPr>
                <w:szCs w:val="28"/>
              </w:rPr>
              <w:t xml:space="preserve">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5/42, 11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нжин </w:t>
            </w:r>
            <w:r>
              <w:rPr/>
              <w:t>Денис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нчева</w:t>
            </w:r>
            <w:r>
              <w:rPr/>
              <w:t xml:space="preserve"> Вл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5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иева </w:t>
            </w:r>
            <w:r>
              <w:rPr/>
              <w:t>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шенков</w:t>
            </w:r>
            <w:r>
              <w:rPr/>
              <w:t xml:space="preserve"> 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5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иева </w:t>
            </w:r>
            <w:r>
              <w:rPr/>
              <w:t>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мянцева</w:t>
            </w:r>
            <w:r>
              <w:rPr/>
              <w:t xml:space="preserve"> Анастас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ченко</w:t>
            </w:r>
            <w:r>
              <w:rPr/>
              <w:t xml:space="preserve">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имназия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Нижняя Сал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а</w:t>
            </w:r>
            <w:r>
              <w:rPr/>
              <w:t xml:space="preserve">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слова </w:t>
            </w:r>
            <w:r>
              <w:rPr/>
              <w:t>В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5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иева </w:t>
            </w:r>
            <w:r>
              <w:rPr/>
              <w:t>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хмонов</w:t>
            </w:r>
            <w:r>
              <w:rPr/>
              <w:t xml:space="preserve"> Фед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5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иева </w:t>
            </w:r>
            <w:r>
              <w:rPr/>
              <w:t>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алинин</w:t>
            </w:r>
            <w:r>
              <w:rPr>
                <w:szCs w:val="28"/>
              </w:rPr>
              <w:t xml:space="preserve">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5/42, 11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нжин </w:t>
            </w:r>
            <w:r>
              <w:rPr/>
              <w:t>Денис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ифорова</w:t>
            </w:r>
            <w:r>
              <w:rPr/>
              <w:t xml:space="preserve"> Виктор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5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  <w:r>
              <w:rPr/>
              <w:t>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ов</w:t>
            </w:r>
            <w:r>
              <w:rPr/>
              <w:t xml:space="preserve"> Дан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5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иева </w:t>
            </w:r>
            <w:r>
              <w:rPr/>
              <w:t>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убботина </w:t>
            </w:r>
            <w:r>
              <w:rPr>
                <w:szCs w:val="28"/>
              </w:rPr>
              <w:t>Алис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44 им. народного учителя СССР Г.Д.Лавровой, 11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ина </w:t>
            </w:r>
            <w:r>
              <w:rPr/>
              <w:t>Светла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Щербинина </w:t>
            </w:r>
            <w:r>
              <w:rPr/>
              <w:t>Ольг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натов</w:t>
            </w:r>
            <w:r>
              <w:rPr/>
              <w:t xml:space="preserve"> Егор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5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  <w:r>
              <w:rPr/>
              <w:t>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альская</w:t>
            </w:r>
            <w:r>
              <w:rPr/>
              <w:t xml:space="preserve"> Евгени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9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  <w:r>
              <w:rPr/>
              <w:t>И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узнецова</w:t>
            </w:r>
            <w:r>
              <w:rPr>
                <w:szCs w:val="28"/>
              </w:rPr>
              <w:t xml:space="preserve"> О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4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омарева </w:t>
            </w:r>
            <w:r>
              <w:rPr/>
              <w:t>Наталья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анцева </w:t>
            </w:r>
            <w:r>
              <w:rPr/>
              <w:t>Ан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дько </w:t>
            </w:r>
            <w:r>
              <w:rPr/>
              <w:t>Вероник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3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зилова </w:t>
            </w:r>
            <w:r>
              <w:rPr/>
              <w:t>Екате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аммершмидт </w:t>
            </w:r>
            <w:r>
              <w:rPr/>
              <w:t>Дарь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цинчак</w:t>
            </w:r>
            <w:r>
              <w:rPr/>
              <w:t xml:space="preserve"> Влад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5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гинова </w:t>
            </w:r>
            <w:r>
              <w:rPr/>
              <w:t>Ди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4, 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рхняя Сал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ют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данова</w:t>
            </w:r>
            <w:r>
              <w:rPr/>
              <w:t xml:space="preserve"> Р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5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04:00Z</dcterms:created>
  <dc:creator>User</dc:creator>
  <dc:description/>
  <cp:keywords/>
  <dc:language>en-US</dc:language>
  <cp:lastModifiedBy>User</cp:lastModifiedBy>
  <cp:lastPrinted>2016-03-15T15:17:00Z</cp:lastPrinted>
  <dcterms:modified xsi:type="dcterms:W3CDTF">2016-04-11T07:18:00Z</dcterms:modified>
  <cp:revision>6</cp:revision>
  <dc:subject/>
  <dc:title>История</dc:title>
</cp:coreProperties>
</file>